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Қорғаныс және аэроғарыш өнеркәсібі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осы мемлекеттік органн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бойынш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тық комиссиясының қорытынды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18 жылғы 12 ақпан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7 ХАТТАМАСЫНАН ҮЗІНДІ</w:t>
      </w:r>
    </w:p>
    <w:p>
      <w:pPr>
        <w:pStyle w:val="Style16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баға беру нәтижесінде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ІМ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Заң басқармасының басшысы бос лауазымына, санаты С-3, 1 бірлік, Дүйсекенова Дамира Нұрланқыз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2. Мемлекеттік материалдық резервті қалыптастыру және шығару басқармасының басшысы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бос лауазымына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 xml:space="preserve"> (негізгі қызметкердің оқу демалыс кезеңіне 2019 жылғы 30 маусымға дейін)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, санаты С-3, 1 бірлік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Рахаев Матқали Нұрғалиұл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ind w:right="96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Персоналды басқару және құжатайналым қызметінің басшысы бос лауазымына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(негізгі қызметкердің бала күту демалысы кезеңіне 2020 жылғы                       17 қаңтарға дейін)</w:t>
      </w:r>
      <w:r>
        <w:rPr>
          <w:rFonts w:cs="Times New Roman" w:ascii="Times New Roman" w:hAnsi="Times New Roman"/>
          <w:sz w:val="26"/>
          <w:szCs w:val="26"/>
          <w:lang w:val="kk-KZ"/>
        </w:rPr>
        <w:t>, санаты С-3, 1 бірлік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қатысушылар болмауына байланысты конкурс өткізілген жоқ деп есептелс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8-02-12T09:29:00Z</dcterms:modified>
  <cp:revision>3</cp:revision>
  <dc:subject/>
  <dc:title/>
</cp:coreProperties>
</file>